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松山つばきライオンズクラブ「－語り伝えたい－　美しい日本語暗唱コンテスト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応　募　用　紙（大人の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下記にご記入または該当箇所に○をおつけくださ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ふりがな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</w:tr>
      <w:tr>
        <w:trPr>
          <w:trHeight w:val="8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男　　　　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 xml:space="preserve">代　  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代以上</w:t>
            </w:r>
          </w:p>
        </w:tc>
      </w:tr>
      <w:tr>
        <w:trPr>
          <w:trHeight w:val="8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職業（お差支えない範囲で結構です）</w:t>
            </w:r>
          </w:p>
        </w:tc>
      </w:tr>
      <w:tr>
        <w:trPr>
          <w:trHeight w:val="19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暗唱作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作品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・・・・・・・・・・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作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・・・・・・・・・・・・・・・・・・・・・・・・・・・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作品を選んだ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180"/>
        <w:ind w:firstLine="1980"/>
        <w:rPr>
          <w:sz w:val="22"/>
          <w:szCs w:val="22"/>
        </w:rPr>
      </w:pPr>
      <w:r>
        <w:rPr>
          <w:sz w:val="22"/>
          <w:szCs w:val="22"/>
        </w:rPr>
        <w:t>あて先：松山つばきライオンズクラブ事務局　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Fax: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89-989-7155</w:t>
      </w:r>
      <w:r>
        <w:rPr>
          <w:sz w:val="22"/>
          <w:szCs w:val="22"/>
        </w:rPr>
        <w:t>　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tuyama-tubaki@336-a.org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応募締切：　</w:t>
      </w:r>
      <w:r>
        <w:rPr>
          <w:sz w:val="22"/>
          <w:szCs w:val="22"/>
        </w:rPr>
        <w:t>2025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</w:rPr>
        <w:t>（火）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2:00Z</dcterms:created>
  <dc:creator>shiozaki</dc:creator>
  <dc:description/>
  <cp:keywords/>
  <dc:language>en-US</dc:language>
  <cp:lastModifiedBy>Owner</cp:lastModifiedBy>
  <cp:lastPrinted>2006-07-07T16:18:00Z</cp:lastPrinted>
  <dcterms:modified xsi:type="dcterms:W3CDTF">2025-06-19T01:03:00Z</dcterms:modified>
  <cp:revision>3</cp:revision>
  <dc:subject/>
  <dc:title/>
</cp:coreProperties>
</file>